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5  tháng 10  năm 2018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09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5/10/2018 đến 20/10/2018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ực hiện chương trình dạy học tuần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ác tổ tiếp tục triển khai thao giảng - dự giờ, góp ý – rút kinh nghiệm. Báo cáo chuyên đề bộ môn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Thầy cô tăng cường kiểm tra thường xuyên, chấm bài kiểm tra định kỳ. Cập nhật điểm ở sổ điểm cá nhân, sổ điểm lớn,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ăng cường ứng dụng công nghệ thông tin, sử dụng tranh ảnh- thiết bị- đồ dùng dạy học trong các tiết dạy, chủ động về hồ sơ sổ sách, kế hoạch dạy họ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Cập nhật kế hoạch tuần-tháng ở website, kế hoạch sử dụng thiết bị và lịch báo giảng ở cổng thông tin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Điều chỉnh chuyên môn Công nghệ 7-8, sắp xếp Thời khóa biểu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iếp tục bồi dưỡng học sinh giỏi các môn văn hóa, MTCT 7-8, hùng biện tiếng A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Rà soát lịch dạy BD HSG lần cuối, chốt thời gian để ổn định công tác BD HSG toàn trường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 Triển khai cuộc thi vẽ tranh năm 2018 với chủ đề “Vườn trường mơ ước của em”.</w:t>
      </w:r>
      <w:r>
        <w:rPr>
          <w:b/>
          <w:i/>
          <w:sz w:val="28"/>
          <w:szCs w:val="28"/>
        </w:rPr>
        <w:t xml:space="preserve"> Hội thi này nhà trường giao trách nhiệm cho Tổ trưởng tổ TA-TD-MT-AN cùng với thầy Trần Đình Sử, </w:t>
      </w:r>
      <w:r>
        <w:rPr>
          <w:sz w:val="28"/>
          <w:szCs w:val="28"/>
        </w:rPr>
        <w:t xml:space="preserve">phân công giáo viên hướng dẫn học sinh và lựa chọn tranh vẽ để  tham gia dự thi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nội bộ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iểm tra-giám sát công tác dạy và học, công tác bồi dưỡng HS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Kiểm tra, ký duyệt hồ sơ tổ V-S-GDCD, hoàn thiện hồ sơ KTTD tổ để họp tổng kết đợt kiểm tra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nl-NL"/>
        </w:rPr>
        <w:t xml:space="preserve">1. </w:t>
      </w:r>
      <w:r>
        <w:rPr>
          <w:sz w:val="28"/>
          <w:szCs w:val="28"/>
        </w:rPr>
        <w:t>Ngày thứ 5 (18/10/2018, lúc 8h00) dự Hội thảo chuyên đề và ngoại khóa ATGT cho nụ cười ngày mai năm 2018. Thành phần: Cô Trâm, Cô Tình, T Dũng, T Sử-TPT, địa điểm tại THCS Điền Lộc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Lên lịch thi GVDG cấp trườn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Admin</cp:lastModifiedBy>
  <cp:lastPrinted>2018-10-13T10:16:00Z</cp:lastPrinted>
  <dcterms:modified xsi:type="dcterms:W3CDTF">2018-10-13T03:17:00Z</dcterms:modified>
  <cp:revision>18</cp:revision>
  <dc:subject/>
  <dc:title>PHÒNG GD&amp;ĐT PHONG ĐIỀN</dc:title>
</cp:coreProperties>
</file>